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  <w:t>Минутки чистописания на уроках русского язы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  <w:t>3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: Щ-КА К-МАР ДЕВ-Ч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букву, которую мы будем писать сегодня на минутке чистописания. Найдите логическую связь между верхним и нижним рядами. Ответьте на вопро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годня на уроке мы будем писать букву Ч. Щука-рыба, комар-насекомое, девочка-человек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ьте цепочки, в которые бы вошла заглавная буква Ч, строчная буква ч и буквы, пропущенные в слов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ожно составить такие цепочки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чуоо, Ччоуо, Ччооу, Чучо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шите одну из предложенных цепочек до середины строки. Правильно ли, красиво ли в тетради написаны буквы? Карандашом подчеркните те, которые не удались. На второй половине строки напишите их правильно и красиво.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инутка чистописания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Букву «</w:t>
      </w: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» приглашаем на минутку чистописания. Приём на внимание.</w:t>
        <w:br/>
        <w:t>Записать эти слоги столько раз, сколько услышите хлопков. ОС СО (4 раза, чередуя открытые и закрытые слоги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смотрите в окно. Какое время года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Осен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пишем это слово: ос_нь. Какую букву вставим? Как проверить?          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Ос</w:t>
      </w:r>
      <w:r>
        <w:rPr>
          <w:rStyle w:val="StrongEmphasis"/>
          <w:sz w:val="28"/>
          <w:szCs w:val="28"/>
        </w:rPr>
        <w:t>е</w:t>
      </w:r>
      <w:r>
        <w:rPr>
          <w:sz w:val="28"/>
          <w:szCs w:val="28"/>
        </w:rPr>
        <w:t>нни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ись с комментировани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гл_нула ос_нь на л_сную п_ляну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Обозначим ударение в словах, подчеркнём безударную гласную. Найдите главные члены пред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мы напишем красиво и правильно букву «б» в соединении с буквой «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ем интересна эта пара букв? (…) Назовите другие парные соглас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ядом запишем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убки гриб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делаем разбор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1уч-ся у доски, 2слово-самост.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чем связаны эти слова? ( с природой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такое природа? (…) Всё это природа и человек неразрывно связан с ней. Поэтому, как мы должны к ней относиться? (…) 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знь дана на добр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йдите орфограммы в словах, подчеркните.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инутка чистописания. Разминка.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 xml:space="preserve">На доске табличка с переплетёнными буквами. </w:t>
        <w:br/>
      </w:r>
      <w:r>
        <w:rPr>
          <w:rStyle w:val="Emphasis"/>
          <w:b/>
          <w:bCs/>
        </w:rPr>
        <w:t>Вопрос.</w:t>
      </w:r>
      <w:r>
        <w:rPr>
          <w:sz w:val="28"/>
          <w:szCs w:val="28"/>
        </w:rPr>
        <w:t xml:space="preserve"> Назовите буквы, которые здесь спрятались? </w:t>
        <w:br/>
      </w:r>
      <w:r>
        <w:rPr>
          <w:rStyle w:val="Emphasis"/>
          <w:b/>
          <w:bCs/>
        </w:rPr>
        <w:t>Ответ.</w:t>
      </w:r>
      <w:r>
        <w:rPr>
          <w:sz w:val="28"/>
          <w:szCs w:val="28"/>
        </w:rPr>
        <w:t xml:space="preserve"> Ж, т, х, у, е, щ, ч, и. </w:t>
      </w:r>
    </w:p>
    <w:p>
      <w:pPr>
        <w:pStyle w:val="Style14"/>
        <w:ind w:left="720" w:hanging="0"/>
        <w:rPr/>
      </w:pPr>
      <w:r>
        <w:rPr>
          <w:rStyle w:val="Emphasis"/>
          <w:b/>
          <w:bCs/>
        </w:rPr>
        <w:t>Вопрос.</w:t>
      </w:r>
      <w:r>
        <w:rPr>
          <w:sz w:val="28"/>
          <w:szCs w:val="28"/>
        </w:rPr>
        <w:t xml:space="preserve"> На какие две большие группы делятся буквы? </w:t>
        <w:br/>
      </w:r>
      <w:r>
        <w:rPr>
          <w:rStyle w:val="Emphasis"/>
          <w:b/>
          <w:bCs/>
        </w:rPr>
        <w:t>Ответ.</w:t>
      </w:r>
      <w:r>
        <w:rPr>
          <w:sz w:val="28"/>
          <w:szCs w:val="28"/>
        </w:rPr>
        <w:t xml:space="preserve"> Гласные и согласные. </w:t>
      </w:r>
    </w:p>
    <w:p>
      <w:pPr>
        <w:pStyle w:val="Style14"/>
        <w:ind w:left="720" w:hanging="0"/>
        <w:rPr/>
      </w:pPr>
      <w:r>
        <w:rPr>
          <w:rStyle w:val="StrongEmphasis"/>
          <w:i/>
          <w:iCs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Записать 2 цепочки: первая – из гласных, вторая – из согласных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еи, уие, еуи, еиу, иеу, иуе. </w:t>
        <w:br/>
        <w:t xml:space="preserve">Жтхщч, жхтщч и т. д. </w:t>
      </w:r>
    </w:p>
    <w:p>
      <w:pPr>
        <w:pStyle w:val="Style14"/>
        <w:ind w:left="720" w:hanging="0"/>
        <w:rPr/>
      </w:pPr>
      <w:r>
        <w:rPr>
          <w:rStyle w:val="Emphasis"/>
          <w:b/>
          <w:bCs/>
        </w:rPr>
        <w:t xml:space="preserve">Вопрос. </w:t>
      </w:r>
      <w:r>
        <w:rPr>
          <w:sz w:val="28"/>
          <w:szCs w:val="28"/>
        </w:rPr>
        <w:t xml:space="preserve">Каких букв больше? Дайте им характеристику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rStyle w:val="Emphasis"/>
          <w:b/>
          <w:bCs/>
        </w:rPr>
        <w:t xml:space="preserve">Ответ. </w:t>
      </w:r>
      <w:r>
        <w:rPr>
          <w:sz w:val="28"/>
          <w:szCs w:val="28"/>
        </w:rPr>
        <w:t xml:space="preserve">Ж – всегда твёрдый; и т. д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ане живут сказочные геро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риготовили для вас интересны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вот, мы подплываем к остро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истюлькин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мы не причалили к острову, откроем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е сегодня число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 апр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число в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адайте, кто нас встречает на этом остро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душен, делов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иголками покры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шь топот шустрых ноже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ш приятель 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Ёж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чем ёжик нас встречает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шари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изображено на шарах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о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ем слоги вмес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, СО, МЕ, РЫ, 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слог лишний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правило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 – ШИ пиши с буквой 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эти слоги красиво в тетрад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ове «ЁЖИК» есть орфограммы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ё – в начале слова, жи - ши пиши с буквой 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ик доволен вашими знаниями желает вам счастливого пу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путешеств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утка чистопис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отрите на доске показ соединений для чистописания. Написание какой буквы  повторяем? (Буквы «ша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зовите элементы этой буквы. Что вы должны помнить при написании букв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араллельность наклонных палоче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ишите первую строку в тетрадь. Проверьте свою посадку и положение тет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ш // Шш // Шш // Шш /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отрите вторую строку. Какое слово вы можете написать с ошиб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ршание и шелест осенних листьев слышны в пар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ишите предложение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ое слово нельзя проверить? (шелес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то наше новое словарное слово. Запишите слово в слов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лета в каждом гнезде у пчёл начинается подготовка к зиме. Пчёлы собирают с почек деревьев тополя клей – прополис и аккуратно замазывают щели. Итак, мы сейчас пчёлки – строители. Строим аккуратно и красив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ч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к чн чт чу ча чл чм 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нутка чисто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Е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br/>
        <w:br/>
        <w:t>Егор Елена Евгений Ева Елец</w:t>
        <w:br/>
        <w:br/>
        <w:t>-        Назовите лишнее слово (Елец)</w:t>
        <w:br/>
        <w:br/>
        <w:t>-        Почему? (Все остальные слова – имена людей, а Елец – это город)</w:t>
        <w:br/>
        <w:br/>
        <w:t>-        А чем похожи эти слова? (Это имена собстве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с чего мы начинаем урок русского языка? (с минутки чистописания)</w:t>
      </w:r>
    </w:p>
    <w:p>
      <w:pPr>
        <w:pStyle w:val="Style14"/>
        <w:rPr/>
      </w:pPr>
      <w:r>
        <w:rPr>
          <w:sz w:val="28"/>
          <w:szCs w:val="28"/>
        </w:rPr>
        <w:t>- На прямую палочку</w:t>
        <w:br/>
        <w:t>Справа села галочка</w:t>
        <w:br/>
        <w:t>Там поныне и сидит -</w:t>
        <w:br/>
        <w:t xml:space="preserve">Буквой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на нас гляди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йте характеристику звуку, которым обозначается эта бук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ссмотрите цепочки букв. Найдите закономерность. (Строчная буква "К" следует в порядке увеличения на одну букву)</w:t>
      </w:r>
    </w:p>
    <w:p>
      <w:pPr>
        <w:pStyle w:val="Style14"/>
        <w:rPr/>
      </w:pPr>
      <w:r>
        <w:rPr>
          <w:sz w:val="28"/>
          <w:szCs w:val="28"/>
        </w:rPr>
        <w:t>- Напишите, сохраняя закономерность, до конца строчк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рок русского языка учит нас грамотному и красивому письму. На минутке чистописания мы будем прописывать 2 буквы, но какие – нам нужно угадать, так как тучки закрыли карточки с букв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мотрите на первую тучку и скажите, как вы думаете, какую первую букву мы будем прописывать? Почему? (Ч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еперь расшифруем задание 2 тучки. (Р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 и пропишите по образцу буквы Чч и Р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1037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ишите каллиграфически те буквы, которые надо запомнить в словах-отгадках. Соблюдайте правильные соединения. Между прочим, каллиграфия - искусство чёткого и красивого письма; kallos (калос) - греч. "красивый" - + grapho (графо) - пиш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.Где доска и парты есть, чтоб всем детям сразу сесть? Это в школе есть у нас, это наш просторный... (класс, сс- верхнее соединение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ногим нам она знакома, в ней купаться можно дома. Что же это за предмет? Догадались или нет? (ванн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студился я вчера, голова болит с утра, я закашлялся, охрип. У меня, наверно, ... (грипп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доль дороги по бокам липы, клёны тут и там. Всем идти здесь веселее. Этот путь зовут .. .(аллея, лл - нижнее соединение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сновная единица массы в Международной системе единиц, равная 1000 граммам, (килограмм, мм - нижнее соединение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Шестой день недели (суббота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Их используют для приготовления сдобного теста, кваса, пива (дрожжи) 8.Сотрудник газеты, журнала, радио, посылающий сообщения с мест, (корреспонден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лученная запись в тетрадях детей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ее нн пп лл мм бб жж р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Внимательно посмотрите на данную запис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ольшой - маленький </w:t>
        <w:br/>
        <w:t xml:space="preserve">сухой - ? (мокрый) </w:t>
        <w:br/>
        <w:t xml:space="preserve">твердый - ? (мягкий) </w:t>
        <w:br/>
        <w:t xml:space="preserve">глубокий - ? (мелкий) </w:t>
        <w:br/>
        <w:t xml:space="preserve">война - ? (мир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Если вы правильно сформулируете и выполните задание к ней, то узнаете, какую букву будем писать на минутке чистописания. </w:t>
        <w:br/>
        <w:t xml:space="preserve">(Д. – К словам левого столбика надо подобрать слова, противоположные по смыслу, начинающиеся </w:t>
        <w:br/>
        <w:t xml:space="preserve">на букву м. Значит, мы будем писать букву м.) </w:t>
        <w:br/>
        <w:t xml:space="preserve">-Определите порядок следования букв в этом ряду: </w:t>
        <w:br/>
        <w:t xml:space="preserve">мло омл лом……. </w:t>
        <w:br/>
        <w:t xml:space="preserve">(Последняя буква в каждой ячейке ставится первой) </w:t>
        <w:br/>
        <w:t xml:space="preserve">-Давайте вспомним, какие качества письма мы отрабатываем на минутке чистописания? </w:t>
        <w:br/>
        <w:t xml:space="preserve">(Наклон. Ширину элементов букв. Высоту. Ширину соединений между буквами. Расстояние между </w:t>
        <w:br/>
        <w:t xml:space="preserve">словами.) </w:t>
        <w:br/>
        <w:t xml:space="preserve">-Напишите данный ряд букв до конца строки в указанной последовательности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Style14"/>
        <w:rPr/>
      </w:pPr>
      <w:r>
        <w:rPr>
          <w:sz w:val="28"/>
          <w:szCs w:val="28"/>
        </w:rPr>
        <w:t xml:space="preserve">Откройте тетрадки. Положите их с наклоном, возьмите ручки в руки, сядьте правильно: выпрямите спинки, поставьте на место ножки. Запишите сегодняшнее число, классная работа.  - А вот и первое задание. Отгадайте, что это за буква? Она нам поможет продолжить путешестви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этой букве нет угла, </w:t>
        <w:br/>
        <w:t xml:space="preserve">Оттого она кругла. </w:t>
        <w:br/>
        <w:t xml:space="preserve">До того она кругла, </w:t>
        <w:br/>
        <w:t xml:space="preserve">Покатиться бы могла.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это буква О. </w:t>
        <w:br/>
        <w:t xml:space="preserve">-Давайте пропишем дорожку с буквой О в соединениях с другими буквами в своих тетрадках.  - Как вы думаете, какое соединение будет следующим? </w:t>
      </w:r>
    </w:p>
    <w:p>
      <w:pPr>
        <w:pStyle w:val="Style14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оа Ооб Оов … (Оог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пишите эту дорожку до конца строки и повторите их еще раз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утка чистописания.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ите на данную запись, если вы правильно сформулируете и выполните задание к данной записи, то узнаете, какую букву мы будем писать на минутке чистописания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Большой – </w:t>
      </w:r>
      <w:r>
        <w:rPr>
          <w:color w:val="000000"/>
          <w:sz w:val="26"/>
          <w:szCs w:val="26"/>
          <w:u w:val="single"/>
        </w:rPr>
        <w:t>м</w:t>
      </w:r>
      <w:r>
        <w:rPr>
          <w:color w:val="000000"/>
          <w:sz w:val="26"/>
          <w:szCs w:val="26"/>
        </w:rPr>
        <w:t>аленький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хой - ?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йна - ?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убокий - ?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ый -?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К словам левого столбика надо подобрать слова, противоположные по смыслу и начинающиеся на букву м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Большой – </w:t>
      </w:r>
      <w:r>
        <w:rPr>
          <w:color w:val="000000"/>
          <w:sz w:val="26"/>
          <w:szCs w:val="26"/>
          <w:u w:val="single"/>
        </w:rPr>
        <w:t>м</w:t>
      </w:r>
      <w:r>
        <w:rPr>
          <w:color w:val="000000"/>
          <w:sz w:val="26"/>
          <w:szCs w:val="26"/>
        </w:rPr>
        <w:t>аленький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хой - мокрый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йна - мир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убокий - мелкий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ый - молодой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чит сегодня мы будем писать букву м. Откройте тетради, запишите маленькую букву м до конца строки. Придумайте свою пару слов к данному заданию (помогать-мешать, твердый – мягкий, гладить – мять и т.д) 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ent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</w:t>
      </w:r>
    </w:p>
    <w:p>
      <w:pPr>
        <w:pStyle w:val="Body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альнейшее закрепление гигиенических навыков письма. Упражнения по переводу детей на письмо по одной линейке (усвоение новой высоты, ширины букв). Письмо трудных для учащихся прописных и строчных букв и их соединений:</w:t>
        <w:br/>
        <w:t>      1) </w:t>
      </w:r>
      <w:r>
        <w:rPr>
          <w:rStyle w:val="StrongEmphasis"/>
          <w:b w:val="false"/>
          <w:sz w:val="28"/>
          <w:szCs w:val="28"/>
        </w:rPr>
        <w:t>з, к, ж, в, ч, б, д, у, я</w:t>
      </w:r>
      <w:r>
        <w:rPr>
          <w:sz w:val="28"/>
          <w:szCs w:val="28"/>
        </w:rPr>
        <w:t xml:space="preserve"> и др.; 2) </w:t>
      </w:r>
      <w:r>
        <w:rPr>
          <w:rStyle w:val="StrongEmphasis"/>
          <w:b w:val="false"/>
          <w:sz w:val="28"/>
          <w:szCs w:val="28"/>
        </w:rPr>
        <w:t>Г, П, Т, Р, З, Е, Ю, Д, Ф, К, В</w:t>
      </w:r>
      <w:r>
        <w:rPr>
          <w:sz w:val="28"/>
          <w:szCs w:val="28"/>
        </w:rPr>
        <w:t xml:space="preserve"> и др.; 3) </w:t>
      </w:r>
      <w:r>
        <w:rPr>
          <w:rStyle w:val="StrongEmphasis"/>
          <w:b w:val="false"/>
          <w:sz w:val="28"/>
          <w:szCs w:val="28"/>
        </w:rPr>
        <w:t>П, п, Ч, ч, Р, р, В, в, Е, е, З, з, У, у</w:t>
      </w:r>
      <w:r>
        <w:rPr>
          <w:sz w:val="28"/>
          <w:szCs w:val="28"/>
        </w:rPr>
        <w:t xml:space="preserve"> и др. Упражнения в безотрывных. соединениях букв типа </w:t>
      </w:r>
      <w:r>
        <w:rPr>
          <w:rStyle w:val="StrongEmphasis"/>
          <w:b w:val="false"/>
          <w:sz w:val="28"/>
          <w:szCs w:val="28"/>
        </w:rPr>
        <w:t>ол, ое, во, вл, се, од, ас, уе, до, св</w:t>
      </w:r>
      <w:r>
        <w:rPr>
          <w:sz w:val="28"/>
          <w:szCs w:val="28"/>
        </w:rPr>
        <w:t xml:space="preserve"> и др. Связное, ритмичное письмо слов, предложений и небольших текстов.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гадайте 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гадка для тебя лег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усь всегда через два ?К?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яч, и шайбу клюшкой б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зываюсь я - ? (хокк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долинам, по отр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ит широкая дор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а, как знают вс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ся ? (шосс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доль дороги по бо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ы, клены, тут и 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дти здесь весел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уть зовут ? (алле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ы исключите одно из слов и назовете признак, по которому вы его нашли, то сможете назвать тему минутки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букву мя будем сегодня пис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у букву мы напишем с буквами, благодаря которым слова можно объединить в одну группу. Назовите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, продолжив закономернос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      Аа        сс         Ааа          лл         Ааа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ка чист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 и определите, что их объединя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р.б.и, т.традь, п.л.то,учител., к.н.ки, вернут., к.рабл., к.ртоф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 словарные слова с непроверяемой безударной гла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се слова пишутся с мягким зна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Назовите имеющиеся в словах разли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нные слова являются разными частями речи. Слова воробьи, тетрадь, пальто, учитель, коньки, корабль, картофель- это имена существительные, слово вернуть-глаг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ие еще можно найти различия в данных слов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сть различия в нахождении ь знака. В слове воробьи пишется разделительный ь зн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Цепочку слов для чистописания Вы составите самостоятельно. Используйте для этого первые буквы имен существительных во множественном числе и мягкий знак, который должен находится после каждой их этих согласных. Какая цепочка у Вас получила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ьи, ко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пишите записанные на доске слова, группируя их в зависимости от места и роли мягкого зн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роверьте свою рабо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традь      пальто     воробь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     коньки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абль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тофель 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лета в каждом гнезде у пчёл начинается подготовка к зиме. Пчёлы собирают с почек деревьев тополя клей – прополис и аккуратно замазывают щели. Итак, мы сейчас пчёлки – строители. Строим аккуратно и красив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ч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к чн чт чу ча чл чм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  <w:r>
        <w:rPr>
          <w:rFonts w:cs="Times New Roman" w:ascii="Times New Roman" w:hAnsi="Times New Roman"/>
          <w:sz w:val="28"/>
          <w:szCs w:val="28"/>
        </w:rPr>
        <w:t>.</w:t>
        <w:br/>
        <w:t>- Наш сегодняшний урок начнём с чистописания. Сегодня мы повторим написание заглавной и строчной букв Цц. Напишите их соединение 3 раза. А теперь запишите красиво слово «цирк», запомните как оно пишется. Какая это часть речи? Образуйте от этого слова прилагательное среднего рода. Придумайте устно словосочетание с этим прилагательным. А теперь запишем слово «театр». Не ошибитесь в его написа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  <w:r>
        <w:rPr>
          <w:rFonts w:cs="Times New Roman" w:ascii="Times New Roman" w:hAnsi="Times New Roman"/>
          <w:sz w:val="28"/>
          <w:szCs w:val="28"/>
        </w:rPr>
        <w:br/>
        <w:t>В сказках совершается волшебство, которое ждёт нас впереди.</w:t>
        <w:br/>
        <w:t>Предметы волшебные в сказках бывают,</w:t>
        <w:br/>
        <w:t>Героев желанья они исполняют:</w:t>
        <w:br/>
        <w:t>Ковёр – самолёт поможет подняться.</w:t>
        <w:br/>
        <w:t xml:space="preserve">За тридевять царств мигом вдруг оказать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ановению волшебной палочки Феи мы очутились в неизведанном месте.</w:t>
        <w:br/>
        <w:t xml:space="preserve">- Добрая фея предлагает повторить правила посадки при письме. </w:t>
        <w:br/>
        <w:t>- Какая первая буква в слове «Фея?»</w:t>
        <w:br/>
        <w:t xml:space="preserve">- Напишем заглавную и строчную букву «эф», череду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мысловое значение слов:</w:t>
        <w:br/>
        <w:t>Фокусник, фиолетовый, фантазировать.</w:t>
        <w:br/>
        <w:t>Запишите данные слова. Укажите, какие это части реч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</w:p>
    <w:p>
      <w:pPr>
        <w:pStyle w:val="Normal"/>
        <w:rPr/>
      </w:pPr>
      <w:r>
        <w:rPr>
          <w:sz w:val="28"/>
          <w:szCs w:val="28"/>
        </w:rPr>
        <w:t>. Путешествие в зимний лес.</w:t>
        <w:br/>
        <w:t xml:space="preserve">– Закройте свои глазки и давайте отправимся в путь. </w:t>
        <w:br/>
        <w:t>Тропинка, тропинка.</w:t>
        <w:br/>
        <w:t>Держит путь издалека.</w:t>
        <w:br/>
        <w:t>Вьется по лесу тропинка</w:t>
        <w:br/>
        <w:t>Словно нитка из клубка.</w:t>
        <w:br/>
        <w:t>(Под музыку ).</w:t>
        <w:br/>
        <w:t xml:space="preserve">Написание заглавной и строчной букв Жж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Загадка.</w:t>
        <w:br/>
        <w:t>- Кто в лесу без топоров</w:t>
        <w:br/>
        <w:t>Строит избу без углов? (Птицы).</w:t>
        <w:br/>
        <w:t>- Сегодня , на этом уроке</w:t>
        <w:br/>
        <w:t>Мы много узнаем, поймём.</w:t>
        <w:br/>
        <w:t>Помогут нам в этом птицы.</w:t>
        <w:br/>
        <w:t>Мы их на урок позовём.</w:t>
        <w:br/>
        <w:t>- Перед вами слова:</w:t>
        <w:br/>
        <w:t xml:space="preserve">Ястре…, лебе…ь, голу…ь, дроз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утка чистописания</w:t>
      </w:r>
      <w:r>
        <w:rPr>
          <w:b/>
          <w:bCs/>
          <w:color w:val="0080FF"/>
          <w:sz w:val="28"/>
          <w:szCs w:val="28"/>
        </w:rPr>
        <w:t>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м  мм  Мм  мм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звуки на письме обозначает данная буква?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звукам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овицу: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юби дело - </w:t>
      </w:r>
      <w:r>
        <w:rPr>
          <w:i/>
          <w:iCs/>
          <w:sz w:val="28"/>
          <w:szCs w:val="28"/>
          <w:u w:val="single"/>
        </w:rPr>
        <w:t>мастером</w:t>
      </w:r>
      <w:r>
        <w:rPr>
          <w:i/>
          <w:iCs/>
          <w:sz w:val="28"/>
          <w:szCs w:val="28"/>
        </w:rPr>
        <w:t xml:space="preserve"> будешь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о можно назвать мастером?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именить данную пословицу к уроку русского языка?</w:t>
      </w:r>
    </w:p>
    <w:p>
      <w:pPr>
        <w:pStyle w:val="Style14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4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лиграфическая минутк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ословицу из слов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ы, и, валенок, без, - и, зима, конца, без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шубы и валенок – и зима без конц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этой пословицы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шите каллиграфически грамотно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рфограммы встретились в пословице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ъяснение и подчеркивание орфограмм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уществительные во множественном числе.  (валенок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падеж у этого существительного. (р.п.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окончание у этого слова? (нулевое). Выдели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нежок, сугроб, леса, снежинка, сосна.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Какое слово лишнее? Почему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кажите, над  каким  правилом мы будем продолжать работу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Какая буква встречается во всех слова? Какой звук она обозначает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йте ему характеристи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пишем сочетание бук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 сн  с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а   со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пишите каллиграфическим почерком слова, устно подбирайте проверочные слова, безударную  гласную подчеркните. 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ь. Как всегда, несколько минут в начале урока уделим чистописанию. При проверке тетрадей заметила, что некоторые из вас неправильно пишут элементы буквы П. А мы с вами должны писать красив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пропишем заглавную и строчную букву 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зец: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. Назовите слова, которые пишем с заглавной букв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. Пушкин, Пет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ь. Вспомните и напишите словарные слова на эту букву. Определите у существительных род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нутка чистописания. Ребята вы должны угадать, какую букву вы будете писать на чистописании. Эта буква обозначает непарный звонкий мягкий согласный звук в слове </w:t>
      </w:r>
      <w:r>
        <w:rPr>
          <w:i/>
          <w:iCs/>
          <w:color w:val="000000"/>
          <w:sz w:val="28"/>
          <w:szCs w:val="28"/>
        </w:rPr>
        <w:t>лиса. Расскажите о лисе: какая она?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. Буква, которую будем писать на минутке чистописания, встречается во всех словах и обозначает согласный, глухой парный, твердый пар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, троллейбус, трам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у букву. (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и запишите цепочку с этой буквой. (Три человека у доски показывают свой образец цепочки для минутки чисто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какой частью речи работаем на уроках русского язы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м эта часть речи отличается от других самостоятельных частей реч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ГРОН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ГО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СМОНАВ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местоимения прячутся в этих слова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ыполнение упражнения чистописания по образцу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нутка чисто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 минутке чистописания мы напишем буквы, которые являются непроверяемыми безударными гласными в данных словах. Какие это букв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Это буквы </w:t>
      </w:r>
      <w:r>
        <w:rPr>
          <w:i/>
          <w:sz w:val="28"/>
          <w:szCs w:val="28"/>
        </w:rPr>
        <w:t>а, о,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оставьте свою цепочку из таких букв. Какие можно предложить вариан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Можно написать данные буквы сначала в прямом, затем в обратном алфавитном порядке: </w:t>
      </w:r>
      <w:r>
        <w:rPr>
          <w:i/>
          <w:sz w:val="28"/>
          <w:szCs w:val="28"/>
        </w:rPr>
        <w:t>аео, оеа, …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Можно написать цепочку из данных букв в прямом алфавитном порядке, при каждом повторе увеличивая количество бук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одну: </w:t>
      </w:r>
      <w:r>
        <w:rPr>
          <w:i/>
          <w:sz w:val="28"/>
          <w:szCs w:val="28"/>
        </w:rPr>
        <w:t>аео, ааео, аааео</w:t>
      </w:r>
      <w:r>
        <w:rPr>
          <w:sz w:val="28"/>
          <w:szCs w:val="28"/>
        </w:rPr>
        <w:t>, … . И т. д. (Учитель записывает на доске предлагаемые детьми варианты цепочек букв, обращая внимание на их со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каждую цепочку до середины строки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мы вспомним способы соединения букв в сочетании «оро»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итель показывает на доске написание сочетания букв «оро» с нижним и верхним соединением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шите предложение, обратите внимание на соединение букв: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сорок и сто сорок будет двести сорок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 это высказывание?  (Ответы детей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ужно прочитать это предложение, чтобы оно стало верным? (Сделать в слове «сорок» ударение на второй слог, тогда это слово будет обозначать не число, а название птицы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те ударение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 сразу догадались, о чём идёт речь, и прочитали неправильно? (Потому что без постановки ударения  непонятно было, что обозначает слово «сорок»; слова имеют разное значение, читаются по-разному, а пишутся одинаково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писания букв </w:t>
      </w:r>
      <w:r>
        <w:rPr>
          <w:rStyle w:val="Emphasis"/>
          <w:b/>
          <w:bCs/>
        </w:rPr>
        <w:t>Л</w:t>
      </w:r>
      <w:r>
        <w:rPr>
          <w:sz w:val="28"/>
          <w:szCs w:val="28"/>
        </w:rPr>
        <w:t xml:space="preserve">, </w:t>
      </w:r>
      <w:r>
        <w:rPr>
          <w:rStyle w:val="Emphasis"/>
          <w:b/>
          <w:bCs/>
        </w:rPr>
        <w:t>л</w:t>
      </w:r>
      <w:r>
        <w:rPr>
          <w:sz w:val="28"/>
          <w:szCs w:val="28"/>
        </w:rPr>
        <w:t>. Каллиграфическая запись предложения «Ласковое слово и кошке лю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инутка чистописания: </w:t>
      </w:r>
      <w:r>
        <w:rPr>
          <w:rStyle w:val="Emphasis"/>
          <w:b/>
          <w:bCs/>
        </w:rPr>
        <w:t>Р, р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и слова </w:t>
      </w:r>
      <w:r>
        <w:rPr>
          <w:rStyle w:val="Emphasis"/>
        </w:rPr>
        <w:t xml:space="preserve">радуга </w:t>
      </w:r>
      <w:r>
        <w:rPr>
          <w:sz w:val="28"/>
          <w:szCs w:val="28"/>
        </w:rPr>
        <w:t>(в сочетании с рисунком, звуковой схемой, буквенной записью) должно привлечь внимание детей к тому, что обозначает слово, как звучит, как пиш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ывание с образца первого предложения из рассказа А. Гайдара.</w:t>
        <w:br/>
        <w:t>      — Запишите первое предложение рассказа как пример владения словом (см. рукописный шрифт).</w:t>
        <w:br/>
        <w:t>      — Объясните причины написания заглав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букв, содержащих овал. Учащиеся вспоминают правило переноса слов, если они не помещаются на ст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еление общих элементов в буквах </w:t>
      </w:r>
      <w:r>
        <w:rPr>
          <w:rStyle w:val="Emphasis"/>
          <w:b/>
          <w:bCs/>
        </w:rPr>
        <w:t>о</w:t>
      </w:r>
      <w:r>
        <w:rPr>
          <w:sz w:val="28"/>
          <w:szCs w:val="28"/>
        </w:rPr>
        <w:t xml:space="preserve">, </w:t>
      </w:r>
      <w:r>
        <w:rPr>
          <w:rStyle w:val="Emphasis"/>
          <w:b/>
          <w:bCs/>
        </w:rPr>
        <w:t>ю</w:t>
      </w:r>
      <w:r>
        <w:rPr>
          <w:sz w:val="28"/>
          <w:szCs w:val="28"/>
        </w:rPr>
        <w:t>,</w:t>
      </w:r>
      <w:r>
        <w:rPr>
          <w:rStyle w:val="Emphasis"/>
        </w:rPr>
        <w:t xml:space="preserve"> </w:t>
      </w:r>
      <w:r>
        <w:rPr>
          <w:rStyle w:val="StrongEmphasis"/>
          <w:i/>
          <w:iCs/>
          <w:sz w:val="28"/>
          <w:szCs w:val="28"/>
        </w:rPr>
        <w:t>б</w:t>
      </w:r>
      <w:r>
        <w:rPr>
          <w:sz w:val="28"/>
          <w:szCs w:val="28"/>
        </w:rPr>
        <w:t>. Учащиеся записывают название любимой сказки, предварительно обсудив его правильное написание, обратив внимание на заключение названия в кавычки. (Все упомянутые названия могут быть вынесены на дос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:</w:t>
      </w:r>
    </w:p>
    <w:p>
      <w:pPr>
        <w:pStyle w:val="Normal"/>
        <w:rPr/>
      </w:pPr>
      <w:r>
        <w:rPr>
          <w:sz w:val="28"/>
          <w:szCs w:val="28"/>
        </w:rPr>
        <w:t xml:space="preserve">написание букв </w:t>
      </w:r>
      <w:r>
        <w:rPr>
          <w:rStyle w:val="Emphasis"/>
          <w:b/>
          <w:bCs/>
        </w:rPr>
        <w:t>К</w:t>
      </w:r>
      <w:r>
        <w:rPr>
          <w:sz w:val="28"/>
          <w:szCs w:val="28"/>
        </w:rPr>
        <w:t>,</w:t>
      </w:r>
      <w:r>
        <w:rPr>
          <w:rStyle w:val="Emphasis"/>
        </w:rPr>
        <w:t xml:space="preserve"> </w:t>
      </w:r>
      <w:r>
        <w:rPr>
          <w:rStyle w:val="StrongEmphasis"/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; словосочетание </w:t>
      </w:r>
      <w:r>
        <w:rPr>
          <w:rStyle w:val="Emphasis"/>
        </w:rPr>
        <w:t>классная работа</w:t>
      </w:r>
      <w:r>
        <w:rPr>
          <w:sz w:val="28"/>
          <w:szCs w:val="28"/>
        </w:rPr>
        <w:t>.</w:t>
        <w:br/>
        <w:t>      </w:t>
      </w:r>
      <w:r>
        <w:rPr>
          <w:rStyle w:val="Emphasis"/>
        </w:rPr>
        <w:t xml:space="preserve">— </w:t>
      </w:r>
      <w:r>
        <w:rPr>
          <w:sz w:val="28"/>
          <w:szCs w:val="28"/>
        </w:rPr>
        <w:t xml:space="preserve">Что означает словосочетание </w:t>
      </w:r>
      <w:r>
        <w:rPr>
          <w:rStyle w:val="Emphasis"/>
        </w:rPr>
        <w:t>классная работа</w:t>
      </w:r>
      <w:r>
        <w:rPr>
          <w:sz w:val="28"/>
          <w:szCs w:val="28"/>
        </w:rPr>
        <w:t>? (Работа, которая выполняется в классе.)</w:t>
        <w:br/>
        <w:t>      Работа над значением слов.</w:t>
        <w:br/>
        <w:t xml:space="preserve">      — Сравните словосочетания </w:t>
      </w:r>
      <w:r>
        <w:rPr>
          <w:rStyle w:val="Emphasis"/>
        </w:rPr>
        <w:t>светлый класс — дружный класс</w:t>
      </w:r>
      <w:r>
        <w:rPr>
          <w:sz w:val="28"/>
          <w:szCs w:val="28"/>
        </w:rPr>
        <w:t xml:space="preserve">. Одинаковые ли значения слова </w:t>
      </w:r>
      <w:r>
        <w:rPr>
          <w:rStyle w:val="Emphasis"/>
        </w:rPr>
        <w:t xml:space="preserve">класс </w:t>
      </w:r>
      <w:r>
        <w:rPr>
          <w:sz w:val="28"/>
          <w:szCs w:val="28"/>
        </w:rPr>
        <w:t xml:space="preserve">в каждом из них? (Нет, неодинаковые: в первом словосочетании слово </w:t>
      </w:r>
      <w:r>
        <w:rPr>
          <w:rStyle w:val="Emphasis"/>
        </w:rPr>
        <w:t xml:space="preserve">класс </w:t>
      </w:r>
      <w:r>
        <w:rPr>
          <w:sz w:val="28"/>
          <w:szCs w:val="28"/>
        </w:rPr>
        <w:t>означает школьную комнату для занятий, а во втором — группу, коллектив учеников.)</w:t>
        <w:br/>
        <w:t>      — Как мы называем такие слова? (Слова с несколькими значениями, многозначные слова.)</w:t>
        <w:br/>
        <w:t xml:space="preserve">      — А что такое </w:t>
      </w:r>
      <w:r>
        <w:rPr>
          <w:rStyle w:val="Emphasis"/>
        </w:rPr>
        <w:t>пенал</w:t>
      </w:r>
      <w:r>
        <w:rPr>
          <w:sz w:val="28"/>
          <w:szCs w:val="28"/>
        </w:rPr>
        <w:t>? (Коробочка или маленькая сумочка для хранения ручек, карандашей.)</w:t>
        <w:br/>
        <w:t>      Дополнение предложений (они записаны на доске):</w:t>
        <w:br/>
        <w:t xml:space="preserve">      — Закончите предложение словом </w:t>
      </w:r>
      <w:r>
        <w:rPr>
          <w:rStyle w:val="Emphasis"/>
        </w:rPr>
        <w:t xml:space="preserve">класс </w:t>
      </w:r>
      <w:r>
        <w:rPr>
          <w:sz w:val="28"/>
          <w:szCs w:val="28"/>
        </w:rPr>
        <w:t xml:space="preserve">в значении «коллектив учеников»: </w:t>
      </w:r>
      <w:r>
        <w:rPr>
          <w:rStyle w:val="Emphasis"/>
        </w:rPr>
        <w:t xml:space="preserve">Наш класс </w:t>
      </w:r>
      <w:r>
        <w:rPr>
          <w:sz w:val="28"/>
          <w:szCs w:val="28"/>
        </w:rPr>
        <w:t>(</w:t>
      </w:r>
      <w:r>
        <w:rPr>
          <w:rStyle w:val="Letter"/>
          <w:sz w:val="28"/>
          <w:szCs w:val="28"/>
        </w:rPr>
        <w:t>какой</w:t>
      </w:r>
      <w:r>
        <w:rPr>
          <w:sz w:val="28"/>
          <w:szCs w:val="28"/>
        </w:rPr>
        <w:t xml:space="preserve">?)... </w:t>
      </w:r>
      <w:r>
        <w:rPr>
          <w:rStyle w:val="Emphasis"/>
        </w:rPr>
        <w:t>(Наш класс дружный</w:t>
      </w:r>
      <w:r>
        <w:rPr>
          <w:sz w:val="28"/>
          <w:szCs w:val="28"/>
        </w:rPr>
        <w:t>.</w:t>
      </w:r>
      <w:r>
        <w:rPr>
          <w:rStyle w:val="Emphasis"/>
        </w:rPr>
        <w:t>)</w:t>
      </w:r>
      <w:r>
        <w:rPr>
          <w:sz w:val="28"/>
          <w:szCs w:val="28"/>
        </w:rPr>
        <w:br/>
        <w:t>      </w:t>
      </w:r>
      <w:r>
        <w:rPr>
          <w:rStyle w:val="Emphasis"/>
        </w:rPr>
        <w:t xml:space="preserve">— </w:t>
      </w:r>
      <w:r>
        <w:rPr>
          <w:sz w:val="28"/>
          <w:szCs w:val="28"/>
        </w:rPr>
        <w:t>Слово какой группы вы использовали? (Слово-название признака предмета.)</w:t>
        <w:br/>
        <w:t xml:space="preserve">      — Закончите предложение словами-названиями предметов: </w:t>
      </w:r>
      <w:r>
        <w:rPr>
          <w:rStyle w:val="Emphasis"/>
        </w:rPr>
        <w:t xml:space="preserve">В пенал кладут </w:t>
      </w:r>
      <w:r>
        <w:rPr>
          <w:sz w:val="28"/>
          <w:szCs w:val="28"/>
        </w:rPr>
        <w:t>(</w:t>
      </w:r>
      <w:r>
        <w:rPr>
          <w:rStyle w:val="Letter"/>
          <w:sz w:val="28"/>
          <w:szCs w:val="28"/>
        </w:rPr>
        <w:t>что</w:t>
      </w:r>
      <w:r>
        <w:rPr>
          <w:sz w:val="28"/>
          <w:szCs w:val="28"/>
        </w:rPr>
        <w:t xml:space="preserve">?)... </w:t>
      </w:r>
      <w:r>
        <w:rPr>
          <w:rStyle w:val="Emphasis"/>
        </w:rPr>
        <w:t>(В пенал кладут ручки и карандаши</w:t>
      </w:r>
      <w:r>
        <w:rPr>
          <w:sz w:val="28"/>
          <w:szCs w:val="28"/>
        </w:rPr>
        <w:t>.</w:t>
      </w:r>
      <w:r>
        <w:rPr>
          <w:rStyle w:val="Emphasis"/>
        </w:rPr>
        <w:t>)</w:t>
      </w:r>
      <w:r>
        <w:rPr>
          <w:sz w:val="28"/>
          <w:szCs w:val="28"/>
        </w:rPr>
        <w:br/>
        <w:t>      </w:t>
      </w:r>
      <w:r>
        <w:rPr>
          <w:rStyle w:val="Emphasis"/>
        </w:rPr>
        <w:t xml:space="preserve">— </w:t>
      </w:r>
      <w:r>
        <w:rPr>
          <w:sz w:val="28"/>
          <w:szCs w:val="28"/>
        </w:rPr>
        <w:t>Запишите предложение. Какие правила вспомнили при пись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Минутка чистописания</w:t>
        <w:br/>
      </w:r>
      <w:r>
        <w:rPr>
          <w:sz w:val="28"/>
          <w:szCs w:val="28"/>
        </w:rPr>
        <w:t>У: Буквы, которые мы будем писать, вам предстоит определить самим. Стоит в первом глаголе после приставки, это согласный, парный, звонкий звук. (Г) Пропишите эту букву, последовательно соединяя с каждой гласной. Сколько вариантов получит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а го ге гя гё гэ гу гю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лиграфическая минутка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> На минутке чистописания</w:t>
      </w:r>
      <w:r>
        <w:rPr>
          <w:sz w:val="28"/>
          <w:szCs w:val="28"/>
        </w:rPr>
        <w:t xml:space="preserve"> мы вспомним начертание буквы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, вспомним, как правильно соединять ее с другими буквами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  СА  СД  СБ  СО  СО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ЕГ  СЛЕД  СУГРОБ  СОСНА  ЛЕСА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алила зима сугробами леса</w:t>
      </w:r>
    </w:p>
    <w:p>
      <w:pPr>
        <w:pStyle w:val="Style14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 xml:space="preserve">Буква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состоит из полуовала, верхняя часть которого уRже нижней. С буквами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она соединяется всегда при помощи нижнего соединения путем повторного проведения по ходу движения руки. С буквой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она может соединяться как с помощью верхнего соединения, так и с помощью нижнего. От чего это зависит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Это зависит от буквы, которая следует за буквой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 Докажите это на примере слов второй стро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доказыв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два правила надо знать, чтобы правильно написать эти слова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Правило проверки слов с безударными гласными и парными согласными в корн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 xml:space="preserve">Вспомним короткое правило проверки слов с парными согласными на конце слов и перед другими согласными, кроме сонорных и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Хором..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Звук согласный проверяй –</w:t>
        <w:br/>
        <w:t>Рядом гласный подставля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Я читаю слово, вы хором называете проверочное: с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С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а.</w:t>
        <w:br/>
      </w: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Сл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Сл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ы.</w:t>
        <w:br/>
      </w: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Сугр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Сугр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ы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Вспомним короткое правило проверки слов с безударными гласными в корне. Хором..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 xml:space="preserve">Если буква гласная вызвала сомнение, </w:t>
        <w:br/>
        <w:t>Ты ее немедленно ставь под ударени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Я читаю слово, вы хором называете проверочное. С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н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ны.</w:t>
        <w:br/>
      </w: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а.</w:t>
        <w:br/>
      </w: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Запишите первую и вторую строчки. Наиболее трудные соединения обозначены крестиками. Будьте внимательны при запис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ором прочитаем предлож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–         –         </w:t>
      </w:r>
      <w:r>
        <w:rPr>
          <w:sz w:val="28"/>
          <w:szCs w:val="28"/>
        </w:rPr>
        <w:t>Найдите и прочитайте слова, в которых гласные в корне стоят в слабой позиции. Подберите проверочные слова, назовите гласны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. Завалила – я валит</w:t>
      </w:r>
    </w:p>
    <w:p>
      <w:pPr>
        <w:pStyle w:val="Style14"/>
        <w:ind w:left="1440" w:hanging="360"/>
        <w:rPr>
          <w:sz w:val="28"/>
          <w:szCs w:val="28"/>
        </w:rPr>
      </w:pPr>
      <w:r>
        <w:rPr>
          <w:sz w:val="28"/>
          <w:szCs w:val="28"/>
        </w:rPr>
        <w:t>-           </w:t>
      </w:r>
      <w:r>
        <w:rPr>
          <w:b/>
          <w:bCs/>
          <w:sz w:val="28"/>
          <w:szCs w:val="28"/>
        </w:rPr>
        <w:t xml:space="preserve">Зима – и – зимы </w:t>
      </w:r>
    </w:p>
    <w:p>
      <w:pPr>
        <w:pStyle w:val="Style14"/>
        <w:ind w:left="1440" w:hanging="360"/>
        <w:rPr>
          <w:sz w:val="28"/>
          <w:szCs w:val="28"/>
        </w:rPr>
      </w:pPr>
      <w:r>
        <w:rPr>
          <w:sz w:val="28"/>
          <w:szCs w:val="28"/>
        </w:rPr>
        <w:t>-           </w:t>
      </w:r>
      <w:r>
        <w:rPr>
          <w:b/>
          <w:bCs/>
          <w:sz w:val="28"/>
          <w:szCs w:val="28"/>
        </w:rPr>
        <w:t>Леса – е – лес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 К каким словам вы подбирали проверочные, изменив при этом форму проверяемого слова, а к каким подбирали в качестве проверочного слова однокоренное? Расскажите полное правило проверки слов с безударными гласными в корне (домашнее задание)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 xml:space="preserve">Чтобы проверить безударные гласные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в корне слов, надо изменить форму слова или подобрать однокоренное слово так, чтобы безударные гласные стали ударным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При записи предложения будьте внимательны, трудные соединения обозначены крест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тка чистопис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чем отправиться в путешествие, мы должны подготовиться, т.е. выполнить задания: </w:t>
        <w:br/>
        <w:t xml:space="preserve">• Назовите и напишите парную согласную буквы Ф </w:t>
        <w:br/>
        <w:t xml:space="preserve">• Какая буква стоит в алфавите перед буквой П? записать 2 раза. </w:t>
        <w:br/>
        <w:t xml:space="preserve">• Назовите букву, которая обозначают [ л] и [ л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звук чаще всего звучит в скороговорке: Семь суток сорока старалась, спешила, себе сапоги сыромятные сшила (В ООЛС) </w:t>
        <w:br/>
        <w:t xml:space="preserve">• Теперь попробуйте собрать все эти буквы, чтобы получилось... СЛОВО. Запишите, соблюдая каллиграфию. </w:t>
        <w:br/>
        <w:t xml:space="preserve">- Вот сегодня мы и посвятим ему, Слову, урок! А напутствием для вас станет стихотворение С.Островского «Первородство» </w:t>
        <w:br/>
        <w:t xml:space="preserve">К словам привыкаешь день ото дня </w:t>
        <w:br/>
        <w:t xml:space="preserve">А они первородного смысла полны </w:t>
        <w:br/>
        <w:t xml:space="preserve">И когда я слышу: « Извини меня!» Это значит - исключи меня из вины! У слова цвет своего огня, </w:t>
        <w:br/>
        <w:t xml:space="preserve">Свое пространство, свои рубежи, </w:t>
        <w:br/>
        <w:t xml:space="preserve">И когда я слышу: «Обереги меня!» Это значит - берегами меня окружи. У слова есть корни, и есть родня, </w:t>
        <w:br/>
        <w:t xml:space="preserve">Оно не подкидыш под сирым кустом. Когда я слышу: «Защити меня!» </w:t>
        <w:br/>
        <w:t xml:space="preserve">Это значит - укрой меня за щитом! Вслушайся! Вникни! Не позабудь! </w:t>
        <w:br/>
        <w:t xml:space="preserve">У слова свой норов. Свое нутро. </w:t>
        <w:br/>
        <w:t xml:space="preserve">И если ты в эту проникнешь суть, Слово тебе сотворит добро! </w:t>
        <w:br/>
        <w:t xml:space="preserve">- последние строчки стихотворения будут девизом нашего урока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Прописать соединения букв: си сл ск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Составить из слов пословицу: руки, не сиди, сложа ,не будет, так и, скуки. </w:t>
        <w:br/>
        <w:t xml:space="preserve">-Как вы ее понимает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мы сегодня и посмотрим, кому на уроке было скучно, а кому н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Запишите пословицу, правильно используя соединения бук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Подчеркните все орфограммы, которые вы видите в этой пословице? </w:t>
        <w:br/>
        <w:t xml:space="preserve">Не сиди сложа руки, так и не будет ску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left="357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истописа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20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в г д ж 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 ф к т ш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ы записали эти соглас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гадались, какая у нас тема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надо изучать эту т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уроке мы будем учиться находить парные звонкие и глухие согласные в корне слова, подбирать проверочные слова, размышлять, рассужд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(проводится по вариантам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6" h="10800">
                              <a:moveTo>
                                <a:pt x="3" y="10532"/>
                              </a:moveTo>
                              <a:arcTo wR="10800" hR="10800" stAng="-10714785" swAng="10714785"/>
                              <a:lnTo>
                                <a:pt x="10800" y="10800"/>
                              </a:lnTo>
                              <a:close/>
                            </a:path>
                            <a:path fill="none" w="21596" h="10800">
                              <a:moveTo>
                                <a:pt x="3" y="10532"/>
                              </a:moveTo>
                              <a:arcTo wR="10800" hR="10800" stAng="-10714785" swAng="107147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6,10800" path="l0,21600xee" stroked="t" o:allowincell="f" style="position:absolute;margin-left:36pt;margin-top:0pt;width:26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вар. - - - ь е ё ю и я            (  Рядом со схемами учащиеся записывают по 2 примера.)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17.95pt;height:8.95pt" coordorigin="720,84" coordsize="359,179">
                <v:line id="shape_0" from="720,84" to="107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4" to="1080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71500" cy="114300"/>
                <wp:effectExtent l="5080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6" h="10800">
                              <a:moveTo>
                                <a:pt x="3" y="10532"/>
                              </a:moveTo>
                              <a:arcTo wR="10800" hR="10800" stAng="-10714785" swAng="10714785"/>
                              <a:lnTo>
                                <a:pt x="10800" y="10800"/>
                              </a:lnTo>
                              <a:close/>
                            </a:path>
                            <a:path fill="none" w="21596" h="10800">
                              <a:moveTo>
                                <a:pt x="3" y="10532"/>
                              </a:moveTo>
                              <a:arcTo wR="10800" hR="10800" stAng="-10714785" swAng="107147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6,10800" path="l0,21600xee" stroked="t" o:allowincell="f" style="position:absolute;margin-left:63pt;margin-top:4.2pt;width:44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вар. - - - ъ е ё ю 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агаем следующие виды «шифровок»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0035" cy="25050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тное задание — зашифровать записанные или продиктованные предлож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2325" cy="178117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обным образом строится работа по предупреждению ошибок выбора последующего элемента и в других парах смешиваемых бук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агаемые «шифровки»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0" cy="217106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4940" cy="1370965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тное задание предполагает «шифровку» предложений учащимися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8630" cy="159067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 работах учащихся встречаются смешения в других парах букв, различающихся количеством однородных элементов, необходимо провести подобную дифференциацию и в этих пар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мотрим  «шифровки» лево- и правоориентированных, вверх и вниз направленных оптически сходных букв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6465" cy="249555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овременно закрепляется правило о заглавной букве в именах люд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мотрим списывание слов и предложений с одновременным исправлением ошибок кинетических и оптических смеш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вестно, что развитие функции контроля несколько опережает развитие функции самоконтроля. Ребенок будет предельно внимателен и быстрее найдет ошибку у другого, чем в своей собственной рабо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агаем списать с доски предложения с ошибочно записанными словами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3090" cy="1523365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показала практика, подобная работа очень эффективна и результативна: у ребенка появляется достаточная мотивация к письменной деятельности, улучшается зрительное внимание, формируется кинетический контроль за ходом двигательного акта пись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оженные вашему вниманию упражнения отвечают, на наш взгляд, не только задачам формирования техники письма, его операционной стороны, но и целям формирования письменной речи через влияние учителя на развитие произвольных форм деятельности, мышления, мотивационно-волевой сферы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тка чистопис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этот первый весенний цветок поможет нам провести минутку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ем пригорок, повторяем безотрывное пись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ем подснежник, повторяем письмо с отрыво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м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роз, морозный, морози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Какие звуки обозначаются буквой</w:t>
      </w:r>
      <w:r>
        <w:rPr>
          <w:rStyle w:val="StrongEmphasis"/>
          <w:sz w:val="28"/>
          <w:szCs w:val="28"/>
        </w:rPr>
        <w:t xml:space="preserve"> М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(звуки [м] и [м’]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Дайте характеристику этим звукам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(Звуки [м ] и [м’] – согласные; звук [м ]– тверды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ук [м’] – мягкий; звонкие, непарные, сонорны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красиво пропишем буквы до конца стро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давайте красиво напишем слова: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</w:t>
      </w:r>
      <w:r>
        <w:rPr>
          <w:rStyle w:val="StrongEmphasis"/>
          <w:sz w:val="28"/>
          <w:szCs w:val="28"/>
          <w:u w:val="single"/>
        </w:rPr>
        <w:t>о</w:t>
      </w:r>
      <w:r>
        <w:rPr>
          <w:rStyle w:val="StrongEmphasis"/>
          <w:sz w:val="28"/>
          <w:szCs w:val="28"/>
        </w:rPr>
        <w:t>ро</w:t>
      </w:r>
      <w:r>
        <w:rPr>
          <w:rStyle w:val="StrongEmphasis"/>
          <w:sz w:val="28"/>
          <w:szCs w:val="28"/>
          <w:u w:val="single"/>
        </w:rPr>
        <w:t>з</w:t>
      </w:r>
      <w:r>
        <w:rPr>
          <w:rStyle w:val="StrongEmphasis"/>
          <w:sz w:val="28"/>
          <w:szCs w:val="28"/>
        </w:rPr>
        <w:t>, м</w:t>
      </w:r>
      <w:r>
        <w:rPr>
          <w:rStyle w:val="StrongEmphasis"/>
          <w:sz w:val="28"/>
          <w:szCs w:val="28"/>
          <w:u w:val="single"/>
        </w:rPr>
        <w:t>о</w:t>
      </w:r>
      <w:r>
        <w:rPr>
          <w:rStyle w:val="StrongEmphasis"/>
          <w:sz w:val="28"/>
          <w:szCs w:val="28"/>
        </w:rPr>
        <w:t>розный, м</w:t>
      </w:r>
      <w:r>
        <w:rPr>
          <w:rStyle w:val="StrongEmphasis"/>
          <w:sz w:val="28"/>
          <w:szCs w:val="28"/>
          <w:u w:val="single"/>
        </w:rPr>
        <w:t>о</w:t>
      </w:r>
      <w:r>
        <w:rPr>
          <w:rStyle w:val="StrongEmphasis"/>
          <w:sz w:val="28"/>
          <w:szCs w:val="28"/>
        </w:rPr>
        <w:t>розит</w:t>
      </w:r>
      <w:r>
        <w:rPr>
          <w:rStyle w:val="StrongEmphasis"/>
          <w:sz w:val="28"/>
          <w:szCs w:val="28"/>
          <w:u w:val="single"/>
        </w:rPr>
        <w:t>ь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Подчеркните орфограммы в слов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удачно ли мы прошли по “каллиграфическому” мостику? (Д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точку под теми буквами, которые вы написали более удач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вот мы удачно прошли по “каллиграфическому” мости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Letter">
    <w:name w:val="lett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7:00Z</dcterms:created>
  <dc:creator>Ulja</dc:creator>
  <dc:description/>
  <cp:keywords/>
  <dc:language>en-US</dc:language>
  <cp:lastModifiedBy>Ulja</cp:lastModifiedBy>
  <dcterms:modified xsi:type="dcterms:W3CDTF">2011-04-01T14:27:00Z</dcterms:modified>
  <cp:revision>1</cp:revision>
  <dc:subject/>
  <dc:title/>
</cp:coreProperties>
</file>