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Письменные приёмы вычисл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моциональный настрой на  урок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Известный русский математик и педагог Алексей Иванович Маркушевич сказал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«Кто с детских лет занимается математикой, тот развивает внимание, тренирует свой мозг, волю, воспитывает настойчивость и упорство в достижении цели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Эти слова  будут эпиграфом нашего сегодняшнего урок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 вы их понимает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ую цель поставим на урок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азвивать внимание, тренировать свой мозг, волю, воспитывать настойчивость и упорство в достижении цел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для этого вам понадобя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нимательные глаза, чуткие уши, ловкие руки, сообразительные голо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конечно же, хорошее настроен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Минутка чистописания. Сообщение темы и целей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16 января наша страна отмечала день кораблестроителя. Предлагаю вам сегодня попробовать себя в роли  кораблестроителей и получить модель корабля. Давайте начнём строительство с корпуса. Это мы сможем сделать, если правильно выполним минутку чистопис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чего мы проводим минутку чистописания на уроках математик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того чтобы наше письмо было чистым, а все цифры и математические знаки были написаны правильн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вы можете сказать о числах, которые будем пис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двузначные числа, назвать кол-во десятков и единиц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писание какого математического знака повторим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нак плю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Составьте пример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+6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Как удобно выполнить вычислени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толбиком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пределите тему нашего сегодняшнего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исьменные приёмы вычислени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тавьте цел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акрепить умения выполнять письменные вычислен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вершенно верно. Наша задача на уроке закрепить умение выполнять письменные приёмы вычислений. А также мы продолжим работу над задачами и уравнениями. Работать будем по план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  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КЛЮЧИТЬ ПРОЕКТО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крываем тетради. Соблюдаем наклон и правила посадки при письме. Записываем число. Классная работа и пропишите минутку чистопис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Посмотрите на цифры, с помощью которых записаны чис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Если вы написали без помарок, исправлений и все цифры записаны правильно, то закрасьте корпус зелёным цветом, если были помарки, то закрасьте  красным  цвето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однимите  свои модели.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стный счёт</w:t>
      </w:r>
    </w:p>
    <w:p>
      <w:pPr>
        <w:pStyle w:val="Normal"/>
        <w:jc w:val="both"/>
        <w:rPr/>
      </w:pPr>
      <w:r>
        <w:rPr>
          <w:sz w:val="32"/>
          <w:szCs w:val="32"/>
        </w:rPr>
        <w:t>- Ну что ж площадка готова. Всё чисто и красиво. Строим мачту. Для этого нам придётся выполнить устный счёт. Предлагаю арифметический диктан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писать только ответы в строчку, через запят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СЛАЙДЫ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ИФМЕТИЧЕСКИЙ ДИКТАНТ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 выполнения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меняйтесь  тетрадями с соседом. Возьмите зелёный карандаш. Проверьте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5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 полях поставьте: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sz w:val="32"/>
          <w:szCs w:val="32"/>
        </w:rPr>
        <w:t>5 – нет ошибок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sz w:val="32"/>
          <w:szCs w:val="32"/>
        </w:rPr>
        <w:t>4 – 1-2 ошибки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sz w:val="32"/>
          <w:szCs w:val="32"/>
        </w:rPr>
        <w:t>3 – 3 ошибки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sz w:val="32"/>
          <w:szCs w:val="32"/>
        </w:rPr>
        <w:t>Звёздочка – 4 и более ошибок.</w:t>
      </w:r>
    </w:p>
    <w:p>
      <w:pPr>
        <w:pStyle w:val="Normal"/>
        <w:tabs>
          <w:tab w:val="clear" w:pos="708"/>
          <w:tab w:val="left" w:pos="36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Возьмите модели. Закрасьте мачту  красным цветом,  у кого стоит 5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sz w:val="32"/>
          <w:szCs w:val="32"/>
        </w:rPr>
        <w:t>Зелёным – 4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sz w:val="32"/>
          <w:szCs w:val="32"/>
        </w:rPr>
        <w:t>Жёлтым – 3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е закрашивайте, если стоит звёзд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Молодцы. Поднимите мод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Физминутка. Две руки. (Руки устали надо отдохнут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абота по теме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пишите столбиком выражение, составленное на минутке чистопис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+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помните и объясните алгоритм вычисл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снение хор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Хорошо. Мы продолжаем строить наш корабль. И сейчас нам нужны паруса. При этом  каждый из вас сможет хорошо закрепить свои знания и помочь товарищ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в парах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У вас на партах лежат информационные карты с заданиями. Прочитайте задание № 1  и выполните его в пар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2                     17</w:t>
        <w:tab/>
        <w:t xml:space="preserve"> 20                  45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+                      +                     +</w:t>
        <w:tab/>
        <w:t>+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                     81                    36                 2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меняйтесь работой с соседней партой. Возьмите карандаш зелёного цвета. Проверьте правильность выполнения зад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 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тавьте на поля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 ошибок - 5</w:t>
      </w:r>
    </w:p>
    <w:p>
      <w:pPr>
        <w:pStyle w:val="Normal"/>
        <w:rPr/>
      </w:pPr>
      <w:r>
        <w:rPr>
          <w:sz w:val="32"/>
          <w:szCs w:val="32"/>
        </w:rPr>
        <w:t>1 ошибка –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ошибки -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и более ошибок  - поставьте звёздо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Поменяйтесь работами обратно. Закрасьте  мачту  у своего корабл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ёлтым цветом, если стоит – 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асным – если 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елёным – если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закрашивайте – если  стоит звёзд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нимите  мод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Молодцы. Пожмите друг другу руки за сотрудничество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над задачей с использованием элементов артпедагогик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у что ж корабль  готов.  Чтобы отправить его в плавание нужно найти судового повара. Для этого нужно решить задачу. Прочитайте задание под  № 2 в ваших информационных картах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читают  задачу хоро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а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приготовления пищи на корабль  привезли 13 кг  моркови, а картофеля на  26 кг больше. Сколько всего кг овощей привезли на  корабль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авайте попробуем  представить такую ситуацию. Итак, мне понадобится грузчик и повар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атрализованная  миниатюра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Грузчик</w:t>
      </w:r>
      <w:r>
        <w:rPr>
          <w:sz w:val="32"/>
          <w:szCs w:val="32"/>
        </w:rPr>
        <w:t xml:space="preserve"> –  Зарипов Данил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Повар </w:t>
      </w:r>
      <w:r>
        <w:rPr>
          <w:sz w:val="32"/>
          <w:szCs w:val="32"/>
        </w:rPr>
        <w:t>–  Великосельский Влад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рузчику дать коробки, а повар принимает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зчик: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Для приготовления пищи я привёз  13 кг моркови. </w:t>
      </w:r>
      <w:r>
        <w:rPr>
          <w:b/>
          <w:i/>
          <w:sz w:val="32"/>
          <w:szCs w:val="32"/>
        </w:rPr>
        <w:t>(Передаёт коробку).</w:t>
      </w:r>
      <w:r>
        <w:rPr>
          <w:sz w:val="32"/>
          <w:szCs w:val="32"/>
        </w:rPr>
        <w:t xml:space="preserve"> А картофеля  на  26 кг больше. </w:t>
      </w:r>
      <w:r>
        <w:rPr>
          <w:b/>
          <w:i/>
          <w:sz w:val="32"/>
          <w:szCs w:val="32"/>
        </w:rPr>
        <w:t xml:space="preserve">(Передаёт коробку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читайте и распишитесь,  сколько всего овощей вы получил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узчик  садится на своё место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овар: </w:t>
      </w:r>
      <w:r>
        <w:rPr>
          <w:sz w:val="32"/>
          <w:szCs w:val="32"/>
        </w:rPr>
        <w:t>Я получил 13 кг моркови, а картофеля  на 26 кг больше.  Сколько же всего кг  овощей я получил? Как мне это узнать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Ребята, может наш повар ответить на вопрос задачи? Почем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вайте вместе с поваром попробуем разобраться. Составим краткую запись  и решим эту задач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ар работает у доски с объяснение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есть время, то дифференцированная рабо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фференцированная рабо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верим плавучесть вашего корабля. Умение держаться на воде самостоятельно. У меня на столе карточки трёх цветов. Я предлагаю вам выбрать ту с которой вы справитесь  самостоятельно, без помощи.</w:t>
      </w:r>
    </w:p>
    <w:p>
      <w:pPr>
        <w:pStyle w:val="Normal"/>
        <w:jc w:val="both"/>
        <w:rPr/>
      </w:pPr>
      <w:r>
        <w:rPr>
          <w:sz w:val="32"/>
          <w:szCs w:val="32"/>
        </w:rPr>
        <w:t>Зелёный цвет – «5 б.»</w:t>
      </w:r>
    </w:p>
    <w:p>
      <w:pPr>
        <w:pStyle w:val="Normal"/>
        <w:jc w:val="both"/>
        <w:rPr/>
      </w:pPr>
      <w:r>
        <w:rPr>
          <w:sz w:val="32"/>
          <w:szCs w:val="32"/>
        </w:rPr>
        <w:t>Жёлтый цвет – «4 б.»</w:t>
      </w:r>
    </w:p>
    <w:p>
      <w:pPr>
        <w:pStyle w:val="Normal"/>
        <w:jc w:val="both"/>
        <w:rPr/>
      </w:pPr>
      <w:r>
        <w:rPr>
          <w:sz w:val="32"/>
          <w:szCs w:val="32"/>
        </w:rPr>
        <w:t>Красный цвет – «3 б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лёный ц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равни: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6- 9 * 8+3</w:t>
        <w:tab/>
        <w:t xml:space="preserve">  64 см * 1 м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0 см * 28 дм</w:t>
        <w:tab/>
        <w:t xml:space="preserve">  32 + 4 * 46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ёлтый цвет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еши уравнения: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Х – 30 = 52                       25 + Х = 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ый цвет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йди значение выражений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7 + (8 -5)</w:t>
        <w:tab/>
        <w:t>62+20 - 2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40 – (13-3)</w:t>
        <w:tab/>
        <w:t>17 + 7 -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работы самостоятельно. После этого сверка с обратной стороны доски, не исправляя ошиб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Итог урока. Рефлекси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Молодцы. И повар на нашем  судне замечательный, и кораблестроители много труда вложили, но не зря – корабль получился красивый.   Вот только не хватает капита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Поселите капитана, который соответствует вашему настро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Все молодцы. Хорошо потрудилис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 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звратиться к планированию деятельности!!!!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омашнее задание</w:t>
      </w:r>
      <w:r>
        <w:rPr>
          <w:sz w:val="32"/>
          <w:szCs w:val="32"/>
        </w:rPr>
        <w:t xml:space="preserve">  стр. 9 № 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7:01:00Z</dcterms:created>
  <dc:creator>Начальная школа</dc:creator>
  <dc:description/>
  <cp:keywords/>
  <dc:language>en-US</dc:language>
  <cp:lastModifiedBy>1</cp:lastModifiedBy>
  <cp:lastPrinted>2015-01-19T21:02:00Z</cp:lastPrinted>
  <dcterms:modified xsi:type="dcterms:W3CDTF">2015-01-19T17:51:00Z</dcterms:modified>
  <cp:revision>9</cp:revision>
  <dc:subject/>
  <dc:title/>
</cp:coreProperties>
</file>